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900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ANEXO 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  <w:tr>
        <w:trPr>
          <w:trHeight w:val="16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 xml:space="preserve">VIGILANCIA DE PRODUCTOS SANITARIO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 xml:space="preserve">FORMULARIO DE NOTIFICACIÓN DE INCIDENTES POR LOS PROFESIONALES SANITARIO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(Excepto para los productos sanitarios para diagnóstico “in Vitro”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  <w:tr>
        <w:trPr>
          <w:trHeight w:val="45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PROFESIONAL QUE NOTIFIC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Nombr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Profesió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Carg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Organismo/Institución/Centro de trabaj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Direcció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Número de teléfon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Número de fax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e-mai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Firma: ……………………………………………….                Fecha: ……………./………………/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  <w:tr>
        <w:trPr>
          <w:trHeight w:val="317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DATOS DEL PRODUC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Tipo de producto/descripción (ej.: marcapaso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Nombre comerci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Modelo ó número de catálog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Número de serie o número de lo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Fabrica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Importador/Distribuido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Localización del producto: Centro Sanitario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0" w:name="__Fieldmark__0_1475579267"/>
            <w:bookmarkStart w:id="1" w:name="__Fieldmark__0_1475579267"/>
            <w:bookmarkEnd w:id="1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 Fabricante/distribuidor*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2" w:name="__Fieldmark__1_1475579267"/>
            <w:bookmarkStart w:id="3" w:name="__Fieldmark__1_1475579267"/>
            <w:bookmarkEnd w:id="3"/>
            <w:r/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¿Ha informado de este incidente al fabricante y/o distribuidor?: SI  </w:t>
            </w: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4" w:name="__Fieldmark__2_1475579267"/>
            <w:bookmarkStart w:id="5" w:name="__Fieldmark__2_1475579267"/>
            <w:bookmarkEnd w:id="5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6" w:name="__Fieldmark__3_1475579267"/>
            <w:bookmarkStart w:id="7" w:name="__Fieldmark__3_1475579267"/>
            <w:bookmarkEnd w:id="7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  <w:tr>
        <w:trPr>
          <w:trHeight w:val="2295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En caso de entrega del producto a la empresa, por favor rellene el formulario entrega del producto sanitario al representante de la empresa (Ver Anexo V de esta Nota Informativa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DATOS DEL INCIDENTE</w:t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Fecha del incide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Descripción del inciden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Consecuencias para el paciente</w:t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Muerte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8" w:name="__Fieldmark__4_1475579267"/>
            <w:bookmarkStart w:id="9" w:name="__Fieldmark__4_1475579267"/>
            <w:bookmarkEnd w:id="9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 Amenaza para la vida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10" w:name="__Fieldmark__5_1475579267"/>
            <w:bookmarkStart w:id="11" w:name="__Fieldmark__5_1475579267"/>
            <w:bookmarkEnd w:id="11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  Ingreso hospitalari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12" w:name="__Fieldmark__6_1475579267"/>
            <w:bookmarkStart w:id="13" w:name="__Fieldmark__6_1475579267"/>
            <w:bookmarkEnd w:id="13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Prolongación hospitalización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14" w:name="__Fieldmark__7_1475579267"/>
            <w:bookmarkStart w:id="15" w:name="__Fieldmark__7_1475579267"/>
            <w:bookmarkEnd w:id="15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    Incapacidad important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16" w:name="__Fieldmark__8_1475579267"/>
            <w:bookmarkStart w:id="17" w:name="__Fieldmark__8_1475579267"/>
            <w:bookmarkEnd w:id="17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Necesidad de intervención para evitar lesiones o incapacidad permanente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18" w:name="__Fieldmark__9_1475579267"/>
            <w:bookmarkStart w:id="19" w:name="__Fieldmark__9_1475579267"/>
            <w:bookmarkEnd w:id="19"/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Sin consecuencias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instrText xml:space="preserve"> FORMCHECKBOX </w:instrText>
            </w:r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separate"/>
            </w:r>
            <w:bookmarkStart w:id="20" w:name="__Fieldmark__10_1475579267"/>
            <w:bookmarkStart w:id="21" w:name="__Fieldmark__10_1475579267"/>
            <w:bookmarkEnd w:id="21"/>
            <w:r/>
            <w:r>
              <w:rPr>
                <w:b/>
                <w:szCs w:val="22"/>
                <w:rFonts w:cs="Comic Sans MS" w:ascii="Comic Sans MS" w:hAnsi="Comic Sans MS"/>
                <w:lang w:val="es-ES"/>
              </w:rPr>
              <w:fldChar w:fldCharType="end"/>
            </w:r>
            <w:r>
              <w:rPr>
                <w:rFonts w:cs="Comic Sans MS" w:ascii="Comic Sans MS" w:hAnsi="Comic Sans MS"/>
                <w:b/>
                <w:szCs w:val="22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lang w:val="es-ES"/>
              </w:rPr>
              <w:t xml:space="preserve">Otros (indicar) …………………………….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  <w:t>OTROS COMENTARIO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Cs w:val="22"/>
          <w:lang w:val="es-ES"/>
        </w:rPr>
      </w:pPr>
      <w:r>
        <w:rPr>
          <w:rFonts w:cs="Comic Sans MS" w:ascii="Comic Sans MS" w:hAnsi="Comic Sans MS"/>
          <w:b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Cs w:val="22"/>
          <w:lang w:val="es-ES"/>
        </w:rPr>
      </w:pPr>
      <w:r>
        <w:rPr>
          <w:rFonts w:cs="Comic Sans MS" w:ascii="Comic Sans MS" w:hAnsi="Comic Sans MS"/>
          <w:b/>
          <w:szCs w:val="22"/>
          <w:lang w:val="es-ES"/>
        </w:rPr>
        <w:t>Por favor envíe este formulario cumplimentado por fax o por correo postal al Punto de Vigilancia de Productos Sanitarios de su Comunidad Autónoma (Ver Anexo VI de esta Nota Informativa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5" w:footer="5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" w:type="dxa"/>
      <w:jc w:val="left"/>
      <w:tblInd w:w="83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</w:tblGrid>
    <w:tr>
      <w:trPr>
        <w:trHeight w:val="137" w:hRule="atLeast"/>
      </w:trPr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E SANIDAD 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Y CONSUMO</w:t>
          </w:r>
        </w:p>
      </w:tc>
    </w:tr>
    <w:tr>
      <w:trPr/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16"/>
            </w:rPr>
            <w:t xml:space="preserve">Agencia  española del </w:t>
          </w:r>
          <w:r>
            <w:rPr>
              <w:rFonts w:cs="Arial Narrow" w:ascii="Arial Narrow" w:hAnsi="Arial Narrow"/>
              <w:b/>
              <w:sz w:val="16"/>
            </w:rPr>
            <w:t>medicamentos y productos sanitario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7390</wp:posOffset>
              </wp:positionH>
              <wp:positionV relativeFrom="paragraph">
                <wp:posOffset>5080</wp:posOffset>
              </wp:positionV>
              <wp:extent cx="1280160" cy="786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160" cy="786600"/>
                        <a:chOff x="0" y="0"/>
                        <a:chExt cx="1280160" cy="78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1328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13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36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45720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7pt;margin-top:0.4pt;width:100.75pt;height:61.95pt" coordorigin="9114,8" coordsize="2015,1239">
              <v:group id="shape_0" style="position:absolute;left:9114;top:8;width:651;height: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4;top:8;width:650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9114;top:872;width:575;height:3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9114,728" to="11129,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0</wp:posOffset>
              </wp:positionH>
              <wp:positionV relativeFrom="page">
                <wp:posOffset>460375</wp:posOffset>
              </wp:positionV>
              <wp:extent cx="3197860" cy="822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7880" cy="822240"/>
                        <a:chOff x="0" y="0"/>
                        <a:chExt cx="3197880" cy="8222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80" y="54720"/>
                          <a:ext cx="135144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9800" y="54720"/>
                          <a:ext cx="182808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17772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5pt;margin-top:36.25pt;width:251.8pt;height:64.75pt" coordorigin="-770,725" coordsize="5036,1295">
              <v:shape id="shape_0" stroked="f" o:allowincell="f" style="position:absolute;left:-683;top:811;width:2127;height:1107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7;top:811;width:2878;height:111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f" o:allowincell="f" style="position:absolute;left:-770;top:725;width:5003;height:1294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omic Sans MS" w:ascii="Comic Sans MS" w:hAnsi="Comic Sans MS"/>
        <w:sz w:val="24"/>
        <w:szCs w:val="24"/>
      </w:rPr>
      <w:t>Ref.: 002/Noviem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5:00Z</dcterms:created>
  <dc:creator>icampos</dc:creator>
  <dc:description/>
  <cp:keywords/>
  <dc:language>en-US</dc:language>
  <cp:lastModifiedBy>bms73p</cp:lastModifiedBy>
  <cp:lastPrinted>2005-10-06T14:21:00Z</cp:lastPrinted>
  <dcterms:modified xsi:type="dcterms:W3CDTF">2009-07-01T16:05:00Z</dcterms:modified>
  <cp:revision>2</cp:revision>
  <dc:subject/>
  <dc:title>ANEXO III</dc:title>
</cp:coreProperties>
</file>