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24" w:top="2659" w:footer="102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Helvetica-Bold"/>
          <w:b/>
          <w:b/>
          <w:bCs/>
          <w:sz w:val="32"/>
          <w:szCs w:val="32"/>
        </w:rPr>
      </w:pPr>
      <w:r>
        <w:rPr>
          <w:rFonts w:cs="Helvetica-Bold" w:ascii="Calibri" w:hAnsi="Calibri"/>
          <w:b/>
          <w:bCs/>
          <w:sz w:val="32"/>
          <w:szCs w:val="32"/>
        </w:rPr>
        <w:t>ENCUESTA DE EVALUACIÓN FORMACIÓN – ALUMNO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 xml:space="preserve">DENOMINACIÓN DE LA ACCIÓN FORMATIVA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Helvetica-Bold"/>
          <w:b/>
          <w:b/>
          <w:bCs/>
          <w:sz w:val="18"/>
          <w:szCs w:val="18"/>
        </w:rPr>
      </w:pPr>
      <w:r>
        <w:rPr>
          <w:rFonts w:cs="Helvetica-Bold" w:ascii="Calibri" w:hAnsi="Calibri"/>
          <w:b/>
          <w:bCs/>
          <w:sz w:val="18"/>
          <w:szCs w:val="18"/>
        </w:rPr>
        <w:t xml:space="preserve">FECHA DE IMPARTICIÓN: </w:t>
      </w:r>
    </w:p>
    <w:p>
      <w:pPr>
        <w:pStyle w:val="Normal"/>
        <w:ind w:firstLine="360"/>
        <w:jc w:val="both"/>
        <w:rPr>
          <w:rFonts w:ascii="Calibri" w:hAnsi="Calibri" w:cs="Arial"/>
          <w:color w:val="414751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Señala con una "X" la opción que consideres en consonancia con tu grado de acuerdo o desacuerdo respecto a los ítems que se presentan a continuación:</w:t>
      </w:r>
    </w:p>
    <w:p>
      <w:pPr>
        <w:pStyle w:val="Normal"/>
        <w:ind w:firstLine="360"/>
        <w:jc w:val="center"/>
        <w:rPr/>
      </w:pPr>
      <w:r>
        <w:rPr/>
        <w:t>1: Muy deficiente; 2: Deficiente; 3: Normal; 4: Bueno; 5: Muy bueno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9"/>
        <w:gridCol w:w="404"/>
        <w:gridCol w:w="406"/>
        <w:gridCol w:w="407"/>
        <w:gridCol w:w="407"/>
        <w:gridCol w:w="407"/>
      </w:tblGrid>
      <w:tr>
        <w:trPr>
          <w:trHeight w:val="272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tinencia / Aprendizaje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El contenido del curso ha respondido a mis necesidades formativa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El contenido del curso es aplicable a mi puesto de trabajo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a valoración de lo aprendido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mporalidad / Material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onsidero que la duración del curso y la distribución de tiempo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Mi valoración del material utilizado (presentación, documentos de trabajo...) es 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ía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La metodología utilizada me ha permitido una asimilación de los contenido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La metodología utilizada me ha permitido participar activamente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es ambientales / Infraestructura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96" w:hRule="atLeast"/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Mi valoración de las condiciones ambientales (luz, temperatura...)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Mi valoración de las características del aula (equipamiento...) o soporte técnico/telemático es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Century Schoolbook" w:cs="Calibri"/>
          <w:b/>
          <w:b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b/>
          <w:color w:val="414751"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Exprese algunas sugerencias respecto a la acción formati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132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entury Schoolbook" w:cs="Calibri"/>
                <w:color w:val="414751"/>
                <w:sz w:val="16"/>
                <w:szCs w:val="16"/>
                <w:lang w:eastAsia="en-US"/>
              </w:rPr>
            </w:pPr>
            <w:r>
              <w:rPr>
                <w:rFonts w:eastAsia="Century Schoolbook" w:cs="Calibri" w:ascii="Calibri" w:hAnsi="Calibri"/>
                <w:color w:val="41475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entury Schoolbook" w:cs="Calibri"/>
          <w:b/>
          <w:b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b/>
          <w:color w:val="414751"/>
          <w:sz w:val="22"/>
          <w:szCs w:val="22"/>
          <w:lang w:eastAsia="en-US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¿Qué otros cursos crees que sería pertinente organizar en relación al tema de esta acción formativa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210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entury Schoolbook" w:cs="Calibri"/>
                <w:color w:val="414751"/>
                <w:sz w:val="16"/>
                <w:szCs w:val="16"/>
                <w:lang w:eastAsia="en-US"/>
              </w:rPr>
            </w:pPr>
            <w:r>
              <w:rPr>
                <w:rFonts w:eastAsia="Century Schoolbook" w:cs="Calibri" w:ascii="Calibri" w:hAnsi="Calibri"/>
                <w:color w:val="414751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entury Schoolbook" w:cs="Calibri"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color w:val="41475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entury Schoolbook" w:cs="Calibri"/>
          <w:color w:val="414751"/>
          <w:sz w:val="22"/>
          <w:szCs w:val="22"/>
          <w:lang w:eastAsia="en-US"/>
        </w:rPr>
      </w:pPr>
      <w:r>
        <w:rPr>
          <w:rFonts w:eastAsia="Century Schoolbook" w:cs="Calibri" w:ascii="Calibri" w:hAnsi="Calibri"/>
          <w:color w:val="414751"/>
          <w:sz w:val="22"/>
          <w:szCs w:val="2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535"/>
        <w:gridCol w:w="537"/>
        <w:gridCol w:w="537"/>
        <w:gridCol w:w="536"/>
        <w:gridCol w:w="537"/>
        <w:gridCol w:w="474"/>
        <w:gridCol w:w="473"/>
        <w:gridCol w:w="474"/>
        <w:gridCol w:w="474"/>
        <w:gridCol w:w="476"/>
      </w:tblGrid>
      <w:tr>
        <w:trPr>
          <w:cantSplit w:val="true"/>
        </w:trPr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ación profesorado</w:t>
            </w:r>
          </w:p>
        </w:tc>
        <w:tc>
          <w:tcPr>
            <w:tcW w:w="2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bilidades de comunicación</w:t>
            </w:r>
          </w:p>
        </w:tc>
        <w:tc>
          <w:tcPr>
            <w:tcW w:w="23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inio de la materia</w:t>
            </w:r>
          </w:p>
        </w:tc>
      </w:tr>
      <w:tr>
        <w:trPr>
          <w:trHeight w:val="96" w:hRule="atLeast"/>
          <w:cantSplit w:val="true"/>
        </w:trPr>
        <w:tc>
          <w:tcPr>
            <w:tcW w:w="4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 profesor/a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Schoolbook" w:hAnsi="Century Schoolbook" w:eastAsia="Century Schoolbook" w:cs="Century Schoolbook"/>
          <w:color w:val="414751"/>
          <w:lang w:eastAsia="en-US"/>
        </w:rPr>
      </w:pPr>
      <w:r>
        <w:rPr>
          <w:rFonts w:eastAsia="Century Schoolbook" w:cs="Century Schoolbook" w:ascii="Century Schoolbook" w:hAnsi="Century Schoolbook"/>
          <w:color w:val="414751"/>
          <w:lang w:eastAsia="en-US"/>
        </w:rPr>
      </w:r>
    </w:p>
    <w:p>
      <w:pPr>
        <w:pStyle w:val="Normal"/>
        <w:spacing w:lineRule="auto" w:line="360" w:before="280" w:after="280"/>
        <w:ind w:firstLine="709"/>
        <w:rPr>
          <w:rFonts w:ascii="Arial" w:hAnsi="Arial" w:eastAsia="Century Schoolbook" w:cs="Arial"/>
          <w:color w:val="414751"/>
          <w:sz w:val="24"/>
          <w:szCs w:val="24"/>
          <w:lang w:eastAsia="en-US"/>
        </w:rPr>
      </w:pPr>
      <w:r>
        <w:rPr>
          <w:rFonts w:eastAsia="Century Schoolbook" w:cs="Arial" w:ascii="Arial" w:hAnsi="Arial"/>
          <w:color w:val="414751"/>
          <w:sz w:val="24"/>
          <w:szCs w:val="24"/>
          <w:lang w:eastAsia="en-US"/>
        </w:rPr>
      </w:r>
    </w:p>
    <w:sectPr>
      <w:type w:val="continuous"/>
      <w:pgSz w:w="11906" w:h="16838"/>
      <w:pgMar w:left="1418" w:right="1418" w:gutter="0" w:header="624" w:top="2659" w:footer="102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6730</wp:posOffset>
              </wp:positionH>
              <wp:positionV relativeFrom="page">
                <wp:posOffset>9874250</wp:posOffset>
              </wp:positionV>
              <wp:extent cx="1371600" cy="5492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49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DESARROLLO PROFES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4ª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4"/>
                              <w:szCs w:val="14"/>
                              <w:lang w:val="es-ES_tradnl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C/ PINARES Nº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s-ES_tradnl"/>
                            </w:rPr>
                            <w:t>30001. MUR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3.25pt;mso-wrap-distance-left:9.05pt;mso-wrap-distance-right:9.05pt;mso-wrap-distance-top:0pt;mso-wrap-distance-bottom:0pt;margin-top:777.5pt;mso-position-vertical-relative:page;margin-left:43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DESARROLLO PROFESIONAL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4ª Planta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4"/>
                        <w:szCs w:val="14"/>
                        <w:lang w:val="es-ES_tradnl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C/ PINARES Nº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s-ES_tradnl"/>
                      </w:rPr>
                      <w:t>30001. MUR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-23495</wp:posOffset>
              </wp:positionV>
              <wp:extent cx="5715" cy="570865"/>
              <wp:effectExtent l="5080" t="635" r="5080" b="63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570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-1.85pt" to="360.4pt,43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2175</wp:posOffset>
              </wp:positionH>
              <wp:positionV relativeFrom="paragraph">
                <wp:posOffset>-393700</wp:posOffset>
              </wp:positionV>
              <wp:extent cx="7658100" cy="16059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8280" cy="1605960"/>
                        <a:chOff x="0" y="0"/>
                        <a:chExt cx="7658280" cy="1605960"/>
                      </a:xfrm>
                    </wpg:grpSpPr>
                    <wpg:grpSp>
                      <wpg:cNvGrpSpPr/>
                      <wpg:grpSpPr>
                        <a:xfrm>
                          <a:off x="4457880" y="0"/>
                          <a:ext cx="3200400" cy="1605960"/>
                        </a:xfrm>
                      </wpg:grpSpPr>
                      <pic:pic xmlns:pic="http://schemas.openxmlformats.org/drawingml/2006/picture">
                        <pic:nvPicPr>
                          <pic:cNvPr id="0" name="Picture 9" descr="sms"/>
                          <pic:cNvPicPr/>
                        </pic:nvPicPr>
                        <pic:blipFill>
                          <a:blip r:embed="rId1"/>
                          <a:srcRect l="58821" t="0" r="0" b="0"/>
                          <a:stretch/>
                        </pic:blipFill>
                        <pic:spPr>
                          <a:xfrm>
                            <a:off x="0" y="0"/>
                            <a:ext cx="32004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60" y="1140480"/>
                            <a:ext cx="24732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right="-52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Dirección General de Recursos Humanos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44640" cy="1605960"/>
                        </a:xfrm>
                      </wpg:grpSpPr>
                      <pic:pic xmlns:pic="http://schemas.openxmlformats.org/drawingml/2006/picture">
                        <pic:nvPicPr>
                          <pic:cNvPr id="1" name="Picture 12" descr="sms"/>
                          <pic:cNvPicPr/>
                        </pic:nvPicPr>
                        <pic:blipFill>
                          <a:blip r:embed="rId2"/>
                          <a:srcRect l="0" t="0" r="70594" b="0"/>
                          <a:stretch/>
                        </pic:blipFill>
                        <pic:spPr>
                          <a:xfrm>
                            <a:off x="0" y="0"/>
                            <a:ext cx="2286000" cy="160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0280" y="1120320"/>
                            <a:ext cx="17640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unga" w:hAnsi="Tunga" w:eastAsia="Times New Roman" w:cs="Tunga"/>
                                  <w:color w:val="333333"/>
                                  <w:lang w:val="es-ES" w:bidi="ar-SA"/>
                                </w:rPr>
                                <w:t>Servicio Murciano de Salud</w:t>
                              </w:r>
                            </w:p>
                          </w:txbxContent>
                        </wps:txbx>
                        <wps:bodyPr wrap="square" lIns="36360" rIns="5400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0.25pt;margin-top:-31pt;width:603pt;height:126.45pt" coordorigin="-1405,-620" coordsize="12060,2529">
              <v:group id="shape_0" alt="Group 8" style="position:absolute;left:5615;top:-620;width:5040;height:25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5615;top:-620;width:5039;height:25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5;top:1176;width:38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right="-522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Dirección General de Recursos Humano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  <v:group id="shape_0" alt="Group 11" style="position:absolute;left:-1405;top:-620;width:4322;height:2529">
                <v:shape id="shape_0" ID="Picture 12" stroked="f" o:allowincell="f" style="position:absolute;left:-1405;top:-620;width:3599;height:252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39;top:1144;width:277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unga" w:hAnsi="Tunga" w:eastAsia="Times New Roman" w:cs="Tunga"/>
                            <w:color w:val="333333"/>
                            <w:lang w:val="es-ES" w:bidi="ar-SA"/>
                          </w:rPr>
                          <w:t>Servicio Murciano de Salu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C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ción Nombramiento Tutores (Fransesc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4:00Z</dcterms:created>
  <dc:creator>Cesar Carrillo Garcia</dc:creator>
  <dc:description/>
  <dc:language>en-US</dc:language>
  <cp:lastModifiedBy>Cesar Carrillo Garcia</cp:lastModifiedBy>
  <cp:lastPrinted>2015-10-07T09:47:00Z</cp:lastPrinted>
  <dcterms:modified xsi:type="dcterms:W3CDTF">2016-07-04T11:14:00Z</dcterms:modified>
  <cp:revision>2</cp:revision>
  <dc:subject/>
  <dc:title>Notificación Nombramiento tutor</dc:title>
</cp:coreProperties>
</file>